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1  № 29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 соблюдение в государственных учреждениях социального обслуживания (далее, если не определено иное, – учреждения) законодательства в области санитарно-эпидемиологического благополучия населения.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заполняется &lt;*&gt;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ри планировании проверок 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проверяемого субъекта)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деятельност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4"/>
          <w:szCs w:val="4"/>
          <w:lang w:eastAsia="ru-RU"/>
        </w:rPr>
      </w:pPr>
      <w:r>
        <w:rPr>
          <w:rFonts w:cs="Times New Roman" w:ascii="Times New Roman" w:hAnsi="Times New Roman"/>
          <w:spacing w:val="-6"/>
          <w:sz w:val="4"/>
          <w:szCs w:val="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97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179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</w:t>
              <w:br/>
              <w:t>(далее – требование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труктурные элементы 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требования &lt;**&gt;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 &lt;**</w:t>
            </w:r>
            <w:r>
              <w:rPr>
                <w:spacing w:val="-6"/>
                <w:sz w:val="24"/>
                <w:lang w:val="ru-RU"/>
              </w:rPr>
              <w:t>*</w:t>
            </w:r>
            <w:r>
              <w:rPr>
                <w:spacing w:val="-6"/>
                <w:sz w:val="24"/>
                <w:lang w:val="ru-RU" w:eastAsia="ru-RU"/>
              </w:rPr>
              <w:t>&gt;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ние)</w:t>
            </w:r>
          </w:p>
        </w:tc>
      </w:tr>
      <w:tr>
        <w:trPr>
          <w:trHeight w:val="179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szCs w:val="28"/>
                <w:lang w:val="ru-RU"/>
              </w:rPr>
            </w:pPr>
            <w:r>
              <w:rPr>
                <w:spacing w:val="-6"/>
                <w:sz w:val="24"/>
                <w:szCs w:val="28"/>
                <w:lang w:val="ru-RU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eastAsia="ru-RU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тре-буе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-109" w:right="-81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pacing w:val="-6"/>
          <w:sz w:val="2"/>
        </w:rPr>
      </w:pPr>
      <w:r>
        <w:rPr>
          <w:spacing w:val="-6"/>
          <w:sz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97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176" w:leader="none"/>
              </w:tabs>
              <w:ind w:left="-249" w:right="-8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pacing w:val="-6"/>
                <w:sz w:val="24"/>
                <w:lang w:val="ru-RU"/>
              </w:rPr>
              <w:t xml:space="preserve">Общие положения </w:t>
            </w:r>
            <w:r>
              <w:rPr>
                <w:b/>
                <w:i/>
                <w:spacing w:val="-6"/>
                <w:sz w:val="24"/>
                <w:lang w:val="ru-RU"/>
              </w:rPr>
              <w:t>(максимальное количество баллов – 16)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реждение размещено с соблюдением требований, предъявляемых к организации санитарно-защитных зон объектов, являющихся объектами воздействия на здоровье человека и окружающую сре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кущий, капитальный ремонт зданий и помещений учреждения, ремонт (замена) инженерных систем, в том числе систем отопления, горячего и холодного водоснабжения, водоотведения (канализации), вентиляции, санитарно-технического оборудования проводятся в зависимости от их санитарно-технического состояния в соответствии с разработанным и утвержденным руководителем учреждения планом мероприят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4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есть аптечка первой помощи универсальная с перечнем вложений, установленным Министерством здравоохранения, и обеспечен контроль за сроками годности лекарственных сред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осуществляется производственный контроль за соблюдением санитарно-эпидемиологических требований и выполнением санитарно-противоэпидемических мероприятий в соответствии с утвержденной руководителем учреждения программой производственного контро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6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территории, в зданиях и помещениях учреждения предусмотрены условия по безбарьерной среде жизнедеятельности (доступ и пребывание) инвалидов и лиц с нарушениями функций опорно-двигательного аппара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7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выполняются мероприятия по формированию здорового образа жизни, в том числе предусматривающие запрет курения табачных изделий, использования электронных систем курения, систем для потребления табака на территории и в помещениях учреждения (за исключением мест, предназначенных для курения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ста, предназначенные для курения, обозначены указателем "Место для курения"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4 ОСЭТ </w:t>
              <w:br/>
              <w:t xml:space="preserve">п. 8 ССЭТ </w:t>
              <w:br/>
              <w:t>№ 3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дельные категории работников учреждения проходят обязательные медицинские осмотры при поступлении на работу и в дальнейшем периодические медицинские осмотры в порядке, установленном Министерством здравоохранения по согласованию с Министерством труда и социальной защи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9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 учреждения, деятельность которых связана с производством, хранением, транспортировкой и реализацией продовольственного сырья, пищевых продуктов и питьевой воды, обучением и воспитанием детей, коммунальным и бытовым обслуживанием, перед допуском к работе, при повышении квалификации и переподготовке проходят гигиеническое обуч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содержанию и эксплуатации территории учреждения 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10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рритория учреждения содержится в чистоте: очищена от песка и отход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зимнее время лестницы, пандусы, тротуары, дорожки, территории спортивных, детских и хозяйственных площадок своевременно очищаются от всех видов снежных, ледяных и снежно-ледяных образований, обрабатываются при необходимости разрешенными к применению противогололедными средств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территории созданы условия для сбора отходов:</w:t>
            </w:r>
            <w:r>
              <w:rPr>
                <w:color w:val="242424"/>
                <w:spacing w:val="-6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бор и временное хранение крупногабаритных отходов лома и отходов черных и цветных металлов (металлолома), тары, стройматериалов, твердых коммунальных отходов осуществляются на обозначенных площадках, имеющих ограждение и твердое покрытие, или других специально оборудованных конструкц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территории учреждения установлены урны для сбора отход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лощадки и конструкции, указанные в подпункте 2.2. настоящего чек-листа, имеют удобные подъезды для транспортных средств, осуществляющих вывоз отходов,  и содержатся в чисто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чистка и уборка урн для сбора отходов, других малых архитектурных форм, а также территорий спортивных, детских и хозяйственных площадок осуществляется ежедневн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орудование и элементы площадок для сбора отходов, урны для сбора отходов и другие малые архитектурные формы находится в технически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целях хранения инвентаря для уборки территории учреждения необходимо выделено отдельное помещение или специальное место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содержанию и эксплуатации зданий и помещений учреждения 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94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обеспечивается исправное состояние инженерных коммуникаций, санитарно-технического и другого оборудования, надлежащее состояние помещений, твердого и мягкого инвентар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зданиях учреждения, оборудованных мусоропроводами, элементы мусоропровода, помещения мусороприемной камеры содержа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истемы вентиляции и кондиционирования воздуха находятся в исправ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филактический осмотр, обслуживание и ремонт систем вентиляции и кондиционирования воздуха помещений учреждения проводятся с учетом рекомендаций их производителя, проектных организаций и организаций, проводящих паспортизацию систем вентиляции, но не реже одного раза в 3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19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ивается круглогодичное проветривание помещений учрежд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 холодный период года в помещениях учреждения обеспечивается температура воздуха согласно приложению 1 к ССЭТ № 347. Относительная влажность воздуха в указанных помещениях обеспечивается на уровне 30 - 60 процен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Организация световой среды, уровни естественной и искусственной освещенности помещений учреждения соответствуют установленным гигиеническим норматива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19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Остекление оконных проемов должно целостное, осветительные приборы и защитная арматура содержится в исправном состоянии и чистоте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На каждого проживающего предусматривается наличие площади жилого помещения (его части) не менее 6 кв. метр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Количество мест для проживания в жилых помещениях (комнатах) предусматривается из расчета не более 2 - 3 мест для престарелых и инвалидов, не более 3 - 4 мест для детей-инвалид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чреждение обеспечивается холодным и горячим водоснабжени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истемы холодного и горячего водоснабжения обеспечивают подачу воды, соответствующей установленным гигиеническим норматива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едусмотрено резервное горячее водоснабжение в помещениях объекта пит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Система водоотведения учреждения находится в исправном состоянии. Оборудование системы водоотведения соответствует предназначенной цели и обеспечивает полное удаление сточных вод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ОСЭТ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анитарные узлы укомплектованы держателями для туалетной бумаги, туалетной бумагой, урнами, унитазы – накладными сидень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анитарные узлы для проживающих в учреждении оборудованы поручн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Ванные (душевые) комнаты оборудованы поручнями, смесителями с подводкой проточной горячей и холодной воды, полочками для косметических моющих средств, вешалками (крючками) для полотенец, резиновыми ковриками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оизводственные и санитарно-бытовые помещения учреждения оборудованы умывальными раковинами для мытья рук с подводкой горячей и холодной проточной воды, со стационарным смесителем, а также дозатором с жидким мылом и при необходимости средством дезинфекции для обработки рук, полотенцами разового пользования или устройством для сушки ру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Умывальники в помещениях учреждения оборудованы дозирующими устройствами с жидким мыл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ОСЭ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мывальники в помещениях медицинского назначения и объекта питания оборудованы дозирующими устройствами с жидким мылом и антисептическим средством (далее – антисептик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Дозирующие устройства заполнены жидким мылом и (или) антисептик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Жилые помещения учреждения оборудованы кроватями, стульями, прикроватными тумбочками исходя из количества проживающих (за исключением проживающих, имеющих резко выраженное ограничение способности к самостоятельному передвижению), шкафами для хранения личных вещей, одежды и обув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В жилых помещениях учреждения отсутствуют двухъярусные кровати и кровати-раскладушк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оживающие, имеющие резко выраженное ограничение способности к самостоятельному передвижению, обеспечены функциональными кроватями и противопролежневыми матрасами (системами) по медицинским показаниям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3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В учреждении предусмотрены общие бытовые холодильники для хранения пищевых продуктов проживающи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одержание и эксплуатация оборудования учреждения соответствуют инструкции по его эксплуатации (руководству, паспорту изготовителя оборудования). Оборудование, мебель, спортивный инвентарь учреждения имеют покрытие, выполненное из материалов, стойких к влажной обработке, моющим средствам и средствам дезинфекции (за исключением мягкой мебели), и находятся в исправном состоя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Исключается эксплуатация пришедших в негодность инженерного оборудования, систем отопления, вентиляции, освещения, водоснабжения и водоотведения, санитарно-технического оборуд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3,8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се помещения и оборудование помещений учреждения, включая спортивное оборудование и спортивный инвентарь, санитарно-техническое, торгово-технологическое, содержатся в чистоте.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Влажная уборка помещений и оборудования в учреждениях проводится ежедневно и по мере необходимости с применением моющих сред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 учреждении проводится дезинфекция резиновых ковриков в душевых, накладок на унитазах, мочеприемников (суден), емкостей, помещений для хранения грязного постельного белья, полотенец (далее, если не предусмотрено иное, – белье), грязного белья из медицинских изоляторов, санитарной одежды работников в порядке, установленном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Мытье игрушек (за исключением мягконабивных) осуществляется ежедневно теплой водой с применением моющих средств. Дезинфекция игрушек проводится по эпидемическим показани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оводится обработка мягконабивных игрушек в соответствии с рекомендациями производите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Генеральная уборка всех помещений учреждения проводится не реже одного раза в месяц и по эпидемическим показаниям с применением моющих средств и средств дезинфекции в соответствии с инструкцией по их примен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борочный инвентарь, моющие средства и средства дезинфекции хранятся в специально отведенных помещениях (местах) или отдельных шкаф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ыделен отдельный уборочный инвентарь для: жилых помещений; помещений медицинского назначения (в том числе отдельный – для каждой из палат медицинского изолятора); помещений медицинского назначения (в том числе отдельный – для каждой из палат медицинского изолятора);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поверхностей выше пола; санитарных узл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борочный инвентарь для уборки санитарных узлов имеет сигнальную маркировку и хранится отдельно от другого уборочного инвентаря в санитарных узлах или специально отведенных мест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борочный инвентарь после использования промывается горячей водой с моющими средствами и просушив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Исключается пересечение и соприкосновение чистого и грязного белья при хранении и транспортиров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Для хранения чистого и грязного белья в учреждении выделены специально оборудованные раздельные помещ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10"/>
                <w:sz w:val="24"/>
                <w:lang w:val="ru-RU"/>
              </w:rPr>
            </w:pPr>
            <w:r>
              <w:rPr>
                <w:spacing w:val="-10"/>
                <w:sz w:val="24"/>
                <w:lang w:val="ru-RU"/>
              </w:rPr>
              <w:t>Чистое белье хранится в помещении, оборудованном шкафами или стеллажами, Стеллажи имеют покрытие, устойчивое к моющим средствам и средствам дезинфекции.</w:t>
            </w:r>
            <w:r>
              <w:rPr>
                <w:spacing w:val="-10"/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 помещении для хранения чистого белья исключается хранение посторонних вещ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Исключается хранение грязного белья на пол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ара для транспортировки белья выполнена из материалов, устойчивых к моющим средствам и средствам дезинфекции, раздельная для чистого и грязного белья и имеет соответствующую маркиров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осле каждого использования (транспортировки) осуществляется мытье (стирка) тары для постельного белья, полотенец с применением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Исключается транспортировка грязного и чистого белья в одной и той же та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 работников, осуществляющих выдачу чистого и прием грязного белья, мягкого инвентаря (матрасы, подушки, одеяла), имеется отдельная санитарная одежда для работы с чистым и грязным бельем, мягким инвентар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мена белья в учреждениях производится по мере загрязнения, но не реже одного раза в 7 календарных дней. При загрязнении постельного белья биоматериалом замена на чистое постельное белье производится незамедлительн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Мягкий инвентарь (матрасы, подушки, одеяла) учреждения подвергается обеззараживанию методом камерной дезинфекции: по эпидемическим показаниям; при загрязнении постельных принадлежностей биоматериалом проживающих; в случае отчисления проживающего из учреждения, его смер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 помещениях учреждения исключается наличие грызунов и насекомы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Дезинсекционные и дератизационные мероприятия  проводятся с использованием препаратов, разрешенных к применению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медицинскому обеспечению, профилактике инфекционных и паразитарных заболеваний в учреждении 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36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держание и эксплуатация помещений медицинского назначения и медицинское обслуживание проживающих в учреждениях организуются в порядке, установленно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е работники учреждения проводят прием поступающих в учреждения. При их приеме проводится осмотр на наличие педикулеза и чесотки, при необходимости – санитарная обработ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й изолятор в учреждении рассчитан на раздельное нахождение лиц с симптомами, не исключающими воздушно-капельные и кишечные инфекции, отделен от других медицинских помещений шлюзом с умывальником, имеет отдельный туалет и отдельный выхо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медицинского изолятора выделена отдельная столовая посуда. Дезинфекция столовой, стеклянной посуды и столовых приборов проводится после каждого приема пищ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ем учреждения утвержден порядок и график проведения уборок помещений медицинского назначения.</w:t>
            </w:r>
            <w:r>
              <w:rPr>
                <w:color w:val="242424"/>
                <w:spacing w:val="-6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омещениях медицинского назначения проводятся текущие и генеральные уборки, включая дезинфекцию воздушной среды и проветривание (при необходимост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ключается использование в медицинском изоляторе мягконабивных игруше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поступлении лиц в учреждения осуществляется проверка наличия у них документов в соответствии с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е работники учреждения ежедневно ведут прием, регистрируя обращения в журнале регистрации амбулаторных больных по форме, установленной Министерством здравоохра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 помещений медицинского назначения обеспечиваются комплектами сменной санитарной одежды и средствами индивидуальной защиты, антисептиками и дезинфицирующими средств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е работники обеспечивают проведение мероприятий по предупреждению возникновения и распространения инфекционных и паразитарных заболеваний в соответствии с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тупающие вакцинируются в соответствии с Национальным календарем профилактических прививок и перечнем профилактических прививок по эпидемическим показаниям (при отсутствии сведений о профилактических прививк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ена готовность проведения мероприятий по изоляции и (или) госпитализации проживающих в учреждении, иных санитарно-противоэпидемических мероприятий при выявлении инфекционного заболевания или подозрении на наличие инфекционного заболевания в соответствии с ССЭТ № 347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48 – 50 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ля очистки воздуха помещений от микроорганизмов применяются медицинские изделия, обеспечивающие обработку воздуха, разрешенные для этих целей, в соответствии с инструкцией производителя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 № 1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ено соблюдение требований к использованию санитарной одежды, средств индивидуальной защиты, проведения антисептики кожи рук в соответствии с законодательством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9 ССЭТ № 1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езинфекция и стерилизация проводятся с использованием средств и методов, оборудования и аппаратуры, материалов в соответствии с актами законодательства и инструкциями производителей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11 ССЭТ № 1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сбора медицинских отходов используется одноразовая и (или) многоразовая тара в зависимости от состава медицинских отходов и условий для их удаления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40 ССЭТ № 1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организации образовательного процесса для детей-инвалидов с</w:t>
              <w:br/>
              <w:t xml:space="preserve"> особенностями психофизического развития, находящихся в учреждении </w:t>
              <w:br/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10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разовательный процесс организован в соответствии с законодательством об образовании, в том числе нормативными правовыми актами Министерства образования, регулирующими деятельность учреждений специального образования, иных учреждений образования и организаций, реализующих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,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ганизация образовательного процесса осуществляется на основании требований к условиям и организации образовательного процесса, установленных в специфических санитарно-эпидемиологических требованиях к содержанию и эксплуатации учреждений образования, утвержденных постановлением Совета Министров Республики Беларусь от 7 августа 2019 г. N 525, иных актов законодательства и с учетом заключения государственного центра коррекционно-развивающего обучения и реабилитации с рекомендациями об обучении и воспитании лиц с особенностями психофизического развития по образовательным программам специального образования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1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полняемость специальных групп (специальных классов) в учреждениях соответствует установленной Кодексом Республики Беларусь об образовании наполняемости специальных групп (специальных класс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чество учебных часов (по учебным предметам, коррекционным и факультативным занятиям) соответствует учебным планам специального образ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должительность основных компонентов режима дня в учреждениях соответствует возрастным возможностям детей-инвалидов и особенностям состояния их здоровь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3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pacing w:val="-6"/>
                <w:sz w:val="24"/>
                <w:lang w:val="ru-RU"/>
              </w:rPr>
              <w:t>Требования к отдельным учреждениям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6)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мещение для приема пищи структурного подразделения территориального центра социального обслуживания населения, обеспечивающего дневное пребывание (далее, если не определено иное, – отделение дневного пребывания), оборудовано столами, стульями, шкафами для хранения посуды, холодильником, устройством для подогрева воды и пищи, раковиной с подводкой холодной и горячей воды через смеситель и подключением к централизованным системам питьевого водоснабжения и водоотведения (канализаци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55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орудование рабочих мест в реабилитационно-трудовых мастерских (помещениях) отделений дневного пребывания организовано в соответствии со специфическими санитарно-эпидемиологическими требованиями к условиям труда работающих, утвержденными постановлением Совета Министров Республики Беларусь от 1 февраля 2020 г. № 66, законодательством об охране тру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изводственная среда организована таким образом, чтобы ее факторы были безопасны для посетителей отделений дневного пребывания и не оказывали неблагоприятного воздействия на состояние их здоровь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2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организации питания проживающих 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10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итание проживающих организовано на основе примерных двухнедельных рационов питания с учетом установленных норм питания, соответствует установленным требованиям по химическому составу, режиму приема пищ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разработана программа производственного, в том числе лабораторного, контроля за безопасностью и качеством питания, за соответствием пищевой и энергетической ценности приготавливаемых блюд и кулинарных изделий (далее – блюдо) рецептурам, меню-раскладкам, а также за безопасностью питания на основании оценки рисков или идентификации опас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9 СЭС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готовление блюд осуществляется по разработанным технологическим картам (рецептурам) блю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иетическое (лечебное и профилактическое) питание осуществляется в соответствии с рекомендациями (назначениями) врач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дминистрацией учреждения обеспечен контроль за качеством и безопасностью питания в соответствии с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 рационам питания проживающих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14)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ем учреждения утверждены примерные двухнедельные рационы питания, разработанные в соответствии с нормами питания в стационарных учреждениях социального обслуживания и государственных организациях, подчиненных Министерству труда и социальной защиты, с учетом критериев разработки рационов питания для взрослых и детей согласно приложению 3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ячее питание осуществляется по дневным (суточным) рационам питания на основе примерных двухнедельных рационов пит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ивается разнообразие питания в соответствии с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иваются требования к питанию детей в соответствии с требованиям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аждые 10 дней и по окончании месяца проводится анализ выполнения норм питания в соответствии с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одится C-витаминизация супов или сладких блюд (напитков) аскорбиновой кислотой в соответствии с нормами питания и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6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ля организации питьевого режима используется упакованная питьевая вода, вода из централизованной системы питьевого водоснабжения после ее доочистки через локальные фильтры промышленного производства или кипяченая в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 устройству объектов питания, оборудованию, инвентарю, посуде 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 44)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объектах общественного питания исключается проживание людей, содержание в производственных, вспомогательных и санитарно-бытовых помещениях животных и птиц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3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мещения объекта питания, производственная мощность, планировочные решения соответствуют: формам и методам обслуживания; организации производственного процесса (приготовлению, отпуску продукции); исходным продуктам, используемым в раб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5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бъекте питания набор производственных помещений и торгово-технологического оборудования, их взаимное расположение обеспечивают последовательность (поточность) технологического процесса приготовления блюд, исключение встречных потоков чистой и грязной посу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37, 5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70-7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разделки мяса (туши, полутуши, четвертины) выделено отдельное специальное помещ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се производственные и вспомогательные помещения объекта питания обозначены табличками с указанием их назначения и используются по назнач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ячая и холодная вода на объекте питания подведена ко всем моечным ваннам через смесите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2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соединение оборудования и моечных ванн к сети водоотведения объекта питания препятствует обратному току сто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обеспечиваются требования ОСЭТ и ССЭТ № 347 к организации привозного горячего пит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омещениях объекта питания для приготовления холодных блюд и закусок обеспечена работа бактерицидного освещ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ы питания, которые используют замороженную продукцию, имеют помещения или оборудование (инвентарь) для размороз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8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 питания обеспечен торгово-технологическим оборудованием (электрическое и механическое), санитарно-техническим оборудованием, посудой, моющими средствами и средствами дезинфекции, разрешенными к применению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сырых и готовых пищевых продуктов предусмотрены раздельные электрическое торгово-технологическое оборудование, производственные столы и ванны, разделочные доски и ножи, кухонная посу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объекте питания производственные столы маркированы с указанием назначения и используются в соответствии с маркировко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лектрическое торгово-технологическое оборудование исправное, обеспечивает возможность проведения влажной уборки и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 питания оснащен посудомоечной машиной и (или) моечными ваннами для мытья посуды и инвентар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ытье столовой посуды в посудомоечной машине проводится по режиму, установленному в соответствии с технической документацией по ее использовани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чным способом посуда моется в соответствии с разработанной инструкци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бъекте питания имеется следующая посуда согласно назначению: столовая посуда (тарелки, блюда, салатницы, супницы, хлебницы, чашки или стаканы, столовые приборы); кухонная посуда и кухонный инвентарь; посуда для хранения продовольственного сырья и пищевых продуктов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7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Алюминиевая кухонная посуда используется только для приготовления и временного </w:t>
              <w:br/>
              <w:t>(до одного часа) хранения блюд, использование столовой посуды из алюминия исключ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уда не имеет дефектов покрытия, сколов, содержи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делочный инвентарь (доски, ножи) закреплен за каждым производственным помещением объекта (участком объекта) и имеет маркировку в соответствии с видом обрабатываемой продукции (назначением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8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2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бъекте питания кухонная посуда для приготовления пищи используется в соответствии с маркировкой: "Супы", "Горячие блюда", "Напитки"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2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раздачи и организации потребления готовых блюд на объекте питания используются чистые сухие столовая посуда и столовые приборы (в том числе одноразового использования). Повторное использование одноразовых посуды и столовых приборов исключ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транспортировке и хранению продовольственного сырья и пищевых продуктов в объекте питания 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 34)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ранение пищевой продукции и непродовольственных товаров осуществляются в раздельных помещени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хранении и реализации пищевой продукции соблюдаются условия ее хранения (реализации) и срок годности, установленные изготовител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79, 8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ищевые продукты в объекте питания хранятся по видам продукции (сухие и консервированные; хлеб; мясные и рыбные; молочно-жировые, гастрономические; овощи, фрукты и ягоды, грибы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ранение и реализация пищевой продукции осуществляется в условиях, обеспечивающих предотвращение ее порчи и защиту от загрязняющих веще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ключается совместное хранение доброкачественной продукции с продукцией испорченной, с истекшим сроком годности, изъятой из обращ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дукция, имеющая специфический запах, хранится отдельно от пищевой продукции, воспринимающей посторонние запах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ключается хранение пищевой продукции непосредственно на пол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локо и кисломолочные продукты хранятся в таре производ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ключается розлив молока и кисломолочных продуктов в промежуточные емкости при его транспортиров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78, 8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оваросопроводительные документы (их копии), этикетки (ярлыки) на таре производителя сохраняются до окончания реализации пищевых проду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ельскохозяйственная продукция растительного и животного происхождения, выращенная в личных подсобных хозяйствах, используется в питании проживающих при наличии результатов лабораторных исследований указанной продукции, подтверждающих ее соответствие гигиеническим норматива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вежие овощи, фрукты и ягоды, грибы, квашеные овощи хранятся в сухом темном вентилируемом помещении, овощехранилище или холодильни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вощехранилище перед загрузкой овощей проведены очистка и ремонт (при необходимост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грязненные землей овощи (корнеплоды и огурцы, выращенные в открытом грунте) хранятся отдельно от других свежих овощей, фруктов, ягод и пищевых проду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ырые мясные и рыбные пищевые продукты, включая полуфабрикаты, субпродукты охлажденные или замороженные, мясные гастрономические продукты (колбасы, сосиски, сардельки и другое), хранятся в упаковке производителя или в транспортной маркированной та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Яйца, в том числе обработанные, хранятся в коробах на подтоварниках в сухих помещениях при температуре не выше плюс </w:t>
              <w:br/>
              <w:t>20 °C или в холодильнике для сырых пищевых проду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ыпучие продукты хранятся в сухом помещении в чистых ларях с плотно закрывающимися крышками или в мешках, индивидуальной упаковке, картонных коробках на подтоварниках либо стеллаж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объекте питания исключается обращение: пищевой продукции с истекшими сроками годности, небезопасной, с признаками недоброкачественности, а также не соответствующей установленным требованиям; 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 размороженной (дефростированной) и повторно замороженной пищевой продукции; мяса и субпродуктов всех видов сельскохозяйственных животных без ветеринарных документов; яиц с загрязненной или поврежденной скорлупой, а также яиц из хозяйств, неблагополучных по сальмонеллезам; грибов несъедобных, а также съедобных, но с дефектами либо изготовленных (маринованных, консервированных) в домашних условиях; пищевой продукции с нарушением целостности потребительской упаковки и в загрязненной таре; фруктов и овощей, загнивших, испорченных, проросших, с нарушением целостности кожуры; иной продукции, на которую установлены огранич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5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 технологии приготовления блюд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24)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люда готовятся на каждый прием пищ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хнология приготовления блюд соответствует технологическим картам блюд, обеспечивает их качество и безопаснос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ивается соблюдение требований к размораживанию мяса, мяса птицы и кроликов, рыбы и рыбных продуктов в соответствии с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бработка птицы на столе, предназначенном для мяса, осуществляется в соответствии с требованиями ОСЭТ и ССЭТ </w:t>
              <w:br/>
              <w:t>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5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чищенные сырые овощи хранятся в подсоленной воде не более </w:t>
              <w:br/>
              <w:t>2 час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очищенные и очищенные отварные овощи, готовые салаты перед заправкой хранятся при температуре плюс 2 - плюс 6 °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правка салатов производится непосредственно перед их отпуск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обработанные яйца обрабатываются в мясо-рыбном цехе. Исключается обращение и хранения необработанных яиц в кассетах в производственных помещениях для готовой проду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Яйца варятся в течение 10 минут после закипания воды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7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локо и кисломолочные продукты (сметана, творог и другое) в фасовке не более 1 килограмма используются в питании детей без дополнительной термической обработ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итании детей исключается использование пищевых продуктов, указанных в приложении 6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ищевые отходы на объекте питания собираются в специальные промаркированные емкости с крышками или полимерные мешки-вкладыши, очищаются по мере наполнения и своевременно удаляются из помещений объек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личной гигиене работников объекта питания 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14)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бъекте питания (в учреждении) созданы условия для соблюдения работниками объектов питания личной гигиены, раздельного хранения их личной и чистой санитарной одежды, хранения грязной санитарной одежды, а также предусмотрен санитарный узел для работников объекта пит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ботники объекта питания соблюдают правила личной гигиены в соответствии с ССЭТ </w:t>
              <w:br/>
              <w:t>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ждый работник объекта питания обеспечен комплектами сменной санитарной одежды. Санитарная одежда полностью закрывает личную одеж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ботники объектов питания ежедневно в начале рабочей смены регистрируют данные о состоянии своего здоровья в специальном журнале "Здоровье" по форме согласно приложению 7 ССЭТ </w:t>
              <w:br/>
              <w:t>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й работник (при его отсутствии – другое ответственное лицо) осуществляет контроль с ведением журнала "Здоровье"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порционировании (нарезке), фасовке пищевой продукции без заводской упаковки работники объекта питания используют инвентарь и (или) одноразовые перчатки (отдельные для различных групп товар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объекте питания приготовление блюд, не подвергающихся тепловой кулинарной обработке, сервировка, порционирование и выдача блюд осуществляются работниками объекта с использованием одноразовых перчато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03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b/>
                <w:i/>
                <w:spacing w:val="-6"/>
                <w:sz w:val="24"/>
                <w:lang w:val="ru-RU"/>
              </w:rPr>
              <w:t>Фактическое количество баллов, всего 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____________________________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20____г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____________________________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   инициалы, фамилия, должность проверяющего (руководителя проверки)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20____г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&lt;*&gt; 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&lt;**&gt; 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сокращенно – ОСЭТ)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Специфические санитарно-эпидемиологические требования к содержанию и эксплуатации учреждений социального обслуживания, утвержденные постановлением Совета Министров Республики Беларусь от 19 июня 2021 г. № 347 (сокращенно – ССЭТ № 347)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е постановлением Совета Министров Республики Беларусь от 3 марта 2020 г. № 130 (далее – ССЭТ № 130)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&lt;***&gt; Расшифровка использованных обозначений в контрольном списке вопросов: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Да» - если предъявляемое требование реализовано в полном объеме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в графе « Нет» - если предъявляемое требование не реализовано или реализовано не в полном объеме;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Количественный показатель» - указывается количество баллов исходя из степени выполнения гигиенического требования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в графе «Примечание» (пояснение) - для отражения поясняющей записи, если предъявляемое требование реализовано не в полном объеме, и иных пояснений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Оценка показателей в баллах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ind w:left="142" w:hanging="12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 «Нет» – (0 - 1 балл):</w:t>
      </w:r>
    </w:p>
    <w:p>
      <w:pPr>
        <w:pStyle w:val="TextBodyIndent"/>
        <w:ind w:left="70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 балл – если требование реализовано не в полном объеме;</w:t>
      </w:r>
    </w:p>
    <w:p>
      <w:pPr>
        <w:pStyle w:val="TextBodyIndent"/>
        <w:ind w:left="708" w:hanging="12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3. «Не требуется» – (2 балла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pacing w:val="-6"/>
          <w:sz w:val="24"/>
          <w:lang w:val="ru-RU"/>
        </w:rPr>
      </w:pPr>
      <w:r>
        <w:rPr>
          <w:b/>
          <w:spacing w:val="-6"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3"/>
        <w:gridCol w:w="850"/>
        <w:gridCol w:w="992"/>
        <w:gridCol w:w="1418"/>
        <w:gridCol w:w="1134"/>
        <w:gridCol w:w="992"/>
      </w:tblGrid>
      <w:tr>
        <w:trPr>
          <w:trHeight w:val="19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Раздел перечня </w:t>
              <w:br/>
              <w:t>требований, предъявляемых к проверяемому субъе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актическо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о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13" w:right="113" w:hanging="0"/>
              <w:rPr/>
            </w:pPr>
            <w:r>
              <w:rPr>
                <w:spacing w:val="-6"/>
                <w:sz w:val="24"/>
                <w:lang w:val="ru-RU"/>
              </w:rPr>
              <w:t>Риск не выражен или выражен слабо – от… баллов до…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13" w:right="113" w:hanging="0"/>
              <w:rPr/>
            </w:pPr>
            <w:r>
              <w:rPr>
                <w:spacing w:val="-6"/>
                <w:sz w:val="24"/>
                <w:lang w:val="ru-RU"/>
              </w:rPr>
              <w:t>Средняя степень риска – от … баллов до …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13" w:right="113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Выраженный риск – менее … баллов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Общие 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2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содержанию и эксплуатации территории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содержанию и эксплуатации зданий и помещений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94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3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1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медицинскому обеспечению, профилактике инфекционных и паразитарных заболеваний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6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организации образовательного процесса для детей-инвалидов с особенностями психофизического развития, находящихся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8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отдель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организации питания прожив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 рационам питания прожив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Требования к  устройству объектов питания, оборудованию, инвентарю, посуд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9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3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транспортировке и хранению продовольственного сырья и пищевых продуктов в объект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4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 технологии приготовления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24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2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личной гигиене работников объекта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9 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continuous"/>
      <w:pgSz w:w="11906" w:h="16838"/>
      <w:pgMar w:left="1701" w:right="567" w:gutter="0" w:header="708" w:top="993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6:00Z</dcterms:created>
  <dc:creator>Миланович Ирина Владимировна</dc:creator>
  <dc:description/>
  <cp:keywords/>
  <dc:language>en-US</dc:language>
  <cp:lastModifiedBy>user1</cp:lastModifiedBy>
  <cp:lastPrinted>2021-10-20T11:03:00Z</cp:lastPrinted>
  <dcterms:modified xsi:type="dcterms:W3CDTF">2021-10-27T08:34:00Z</dcterms:modified>
  <cp:revision>14</cp:revision>
  <dc:subject/>
  <dc:title>УТВЕРЖДЕНО</dc:title>
</cp:coreProperties>
</file>